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6.09.2013 г.                                с. Михайловка                                         № 1252-па</w:t>
      </w:r>
    </w:p>
    <w:p>
      <w:pPr>
        <w:pStyle w:val="Normal"/>
        <w:spacing w:before="6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О проведении районного конкурса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ых исполнителей «Мой край родной»,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75-летию образования Приморского края</w:t>
      </w:r>
    </w:p>
    <w:p>
      <w:pPr>
        <w:pStyle w:val="Normal"/>
        <w:widowControl w:val="false"/>
        <w:spacing w:lineRule="auto" w:line="4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долгосроч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Провести 1 ноября 2013 года с 16-00 до 20-00 в Доме культуры с. Осиновка районный конкурс молодых исполнителей «Мой край родной», посвященный 75-летию образования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оложение о районном конкурсе молодых исполнителей «Мой край родной», посвященном 75-летию образования Приморского края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твердить состав жюри районного конкурса молодых исполнителей «Мой край родной», посвященного 75-летию образования Приморского края (приложение № 2)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комендовать главам городского, сельских поселений:</w:t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Организовать участие в районном конкурсе молодых исполнителей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ой край родной», посвященном 75-летию образования Приморского края коллективов и отдельных исполните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2. Обеспечить прибытие молодых исполнителей на районный конкурс молодых исполнителей «Мой край родной», посвященный 75-летию образования Приморского кра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Управлению по вопросам образования (Вакулина), управлению культуры и внутренней политики (Андрущенко), муниципальному межпоселенческому бюджетному учреждению культуры «Методическое культурно-информационное объединение» (Конча):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Провести организационную работу по проведению районного конкурса молодых исполнителей «Мой край родной», посвященного 75-летию образования Приморского края;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Обеспечить оформление сцены в Доме культуры с. Осиновка, озвучивание мероприятия, выступление участников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ть участие в фестивале коллективов и отдельных исполн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6. Управлению культуры и внутренней политики (Андрущенко) опубликовать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Муниципальному казенному учреждению «Управления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8. Настоящее постановление вступает в силу с момента его опубликования.</w:t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9. Контроль за выполнением данного постановления возложить на первого заместителя главы администрации муниципального района П.Н. Кораблёва.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footerReference w:type="default" r:id="rId4"/>
          <w:type w:val="nextPage"/>
          <w:pgSz w:w="11906" w:h="16820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А.И. Чеботков </w:t>
      </w:r>
    </w:p>
    <w:p>
      <w:pPr>
        <w:pStyle w:val="Normal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center"/>
        <w:rPr/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09.2013 г. № 1252-па</w:t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auto" w:line="360" w:before="0" w:after="0"/>
        <w:ind w:hanging="0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 </w:t>
      </w:r>
      <w:bookmarkEnd w:id="1"/>
      <w:r>
        <w:rPr>
          <w:sz w:val="28"/>
          <w:szCs w:val="28"/>
        </w:rPr>
        <w:t xml:space="preserve">проведении районного конкурса молод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ей «Мой край родной», посвящ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5-летию образования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Общие положения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о проведении районного конкурса молодых исполнителей «Мой край родной» (далее – Конкурс) определяет цели и задачи, порядок проведения Конкурса и требования к его участникам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4"/>
        </w:rPr>
        <w:t>Учредителем и организатором Конкурс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4"/>
        </w:rPr>
        <w:t>является администрация Михайловского муниципального района, в лице управления культуры и внутренней политики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Место проведения Конкурса – Дом культуры с. Осиновка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Цель и задачи Конкурса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паганда патриотических и нравственных ценностей в молодежной среде;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иск и выявление талантливой молодёжи, авторов, создающих песни патриотической направленности;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динение усилий общественных молодёжных объединений в целях поддержки реализации молодёжного творчества;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сширение и укрепление разносторонних связей между молодёжными командами, коллективами, отдельными участниками и исполнителями Михайловского района;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</w:rPr>
        <w:t>- повышение внимания молодежи к истории и культуре Приморского края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Организация и проведение Конкурса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4"/>
        </w:rPr>
        <w:t>Фестиваль проводится 1 ноября</w:t>
      </w:r>
      <w:r>
        <w:rPr>
          <w:b w:val="false"/>
          <w:color w:val="000000"/>
          <w:sz w:val="28"/>
          <w:szCs w:val="24"/>
        </w:rPr>
        <w:t xml:space="preserve"> 2013</w:t>
      </w:r>
      <w:r>
        <w:rPr>
          <w:b w:val="false"/>
          <w:sz w:val="28"/>
          <w:szCs w:val="24"/>
        </w:rPr>
        <w:t xml:space="preserve"> года с 16-00 до 20-00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К участию в фестивале приглашаются исполнители солисты, авторы песен, профессиональные и самодеятельные композиторы, вокальные ансамбли, хоровые коллективы академического и народного пения в возрасте от 14 до 35 лет. 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явки принимаются по следующим номинациям:</w:t>
      </w:r>
    </w:p>
    <w:p>
      <w:pPr>
        <w:pStyle w:val="Normal"/>
        <w:widowControl w:val="false"/>
        <w:ind w:left="709" w:hanging="0"/>
        <w:jc w:val="both"/>
        <w:rPr/>
      </w:pPr>
      <w:r>
        <w:rPr>
          <w:b w:val="false"/>
          <w:sz w:val="28"/>
          <w:szCs w:val="24"/>
        </w:rPr>
        <w:t>- авторская песня;</w:t>
      </w:r>
    </w:p>
    <w:p>
      <w:pPr>
        <w:pStyle w:val="Normal"/>
        <w:widowControl w:val="false"/>
        <w:ind w:left="709" w:hanging="0"/>
        <w:jc w:val="both"/>
        <w:rPr/>
      </w:pPr>
      <w:r>
        <w:rPr>
          <w:b w:val="false"/>
          <w:sz w:val="28"/>
          <w:szCs w:val="24"/>
        </w:rPr>
        <w:t>- эстрадное сольное пение;</w:t>
      </w:r>
    </w:p>
    <w:p>
      <w:pPr>
        <w:pStyle w:val="Normal"/>
        <w:widowControl w:val="false"/>
        <w:ind w:left="709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народное сольное пение;</w:t>
      </w:r>
    </w:p>
    <w:p>
      <w:pPr>
        <w:pStyle w:val="Normal"/>
        <w:widowControl w:val="false"/>
        <w:ind w:left="709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академическое сольное пение;</w:t>
      </w:r>
    </w:p>
    <w:p>
      <w:pPr>
        <w:pStyle w:val="Normal"/>
        <w:widowControl w:val="false"/>
        <w:ind w:left="709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хоровое пение.</w:t>
      </w:r>
    </w:p>
    <w:p>
      <w:pPr>
        <w:pStyle w:val="Normal"/>
        <w:widowControl w:val="false"/>
        <w:ind w:left="709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озрастные категории:</w:t>
      </w:r>
    </w:p>
    <w:p>
      <w:pPr>
        <w:pStyle w:val="Normal"/>
        <w:widowControl w:val="false"/>
        <w:ind w:left="709" w:hanging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14-25 лет;</w:t>
      </w:r>
    </w:p>
    <w:p>
      <w:pPr>
        <w:pStyle w:val="Normal"/>
        <w:widowControl w:val="false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4"/>
        </w:rPr>
        <w:t>26-35 лет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4"/>
        </w:rPr>
        <w:t>К участию в Конкурсе допускаются произведения о Приморском крае, о Родине, патриотической направленности, о природе, о любви к прекрасному, о здоровом образе жизни, соответствующие номинациям. Исполнители несут ответственность за соблюдение авторских прав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4"/>
        </w:rPr>
        <w:t>Не допускаются к исполнению песни, тексты которых противоречат законодательству Российской Федерации, либо не отвечающие требованиям настоящего Положения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Заявки принимаются: до 20 октября 2013 года (форма заявки прилагается) по адресу </w:t>
      </w:r>
      <w:r>
        <w:rPr>
          <w:b w:val="false"/>
          <w:sz w:val="28"/>
          <w:szCs w:val="28"/>
        </w:rPr>
        <w:t xml:space="preserve">с. Михайловка, ул. Красноармейская, 16, управление культуры и внутренней политики, каб. 103, 212; по телефону 2-55-56; по факсу 2-34-37 или на адрес электронной почты </w:t>
      </w:r>
      <w:hyperlink r:id="rId5">
        <w:r>
          <w:rPr>
            <w:rStyle w:val="InternetLink"/>
            <w:b/>
            <w:sz w:val="28"/>
            <w:szCs w:val="28"/>
            <w:u w:val="none"/>
            <w:lang w:val="en-US"/>
          </w:rPr>
          <w:t>Mih</w:t>
        </w:r>
        <w:r>
          <w:rPr>
            <w:rStyle w:val="InternetLink"/>
            <w:b/>
            <w:sz w:val="28"/>
            <w:szCs w:val="28"/>
            <w:u w:val="none"/>
          </w:rPr>
          <w:t>_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olod</w:t>
        </w:r>
        <w:r>
          <w:rPr>
            <w:rStyle w:val="InternetLink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нограммы предоставляются в день проведения Конкурса за час до начала на отдельном </w:t>
      </w:r>
      <w:r>
        <w:rPr>
          <w:b w:val="false"/>
          <w:sz w:val="28"/>
          <w:szCs w:val="28"/>
          <w:lang w:val="en-US"/>
        </w:rPr>
        <w:t>USB</w:t>
      </w:r>
      <w:r>
        <w:rPr>
          <w:b w:val="false"/>
          <w:sz w:val="28"/>
          <w:szCs w:val="28"/>
        </w:rPr>
        <w:t>-носителе с названием номера и исполнителя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ограмма фестиваля определяется и составляется заранее, согласно поступившим заявкам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31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юри фестиваля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стников Конкурса оценивает жюри, в состав которого входят квалифицированные авторитетные работники культуры и искусства, работники образовательных учреждений района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ый и профессиональный уровень представленных произведений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ая культура, соответствие костюма и создаваемого образа;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епертуара возрастным и индивидуальным возможностям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Конкурса жюри определяет абсолютного победителя – обладателя Гран-при Конкурса; победителей (лауреатов и дипломантов) по номинациям и возрастным категориям Конкурса.</w:t>
      </w:r>
    </w:p>
    <w:p>
      <w:pPr>
        <w:pStyle w:val="31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4"/>
        </w:rPr>
        <w:t>5. Подведение итогов и награждение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4"/>
        </w:rPr>
        <w:t>Коллективам и исполнителям, принявшим участие в Конкурсе, присваиваются следующие звания: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- Гран-при конкурса;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4"/>
        </w:rPr>
        <w:t>- Победитель (лауреат 3-х степеней) в каждой номинации по каждой возрастной категории;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4"/>
        </w:rPr>
        <w:t>- Дипломант.</w:t>
      </w:r>
    </w:p>
    <w:p>
      <w:pPr>
        <w:pStyle w:val="Normal"/>
        <w:widowControl w:val="false"/>
        <w:ind w:firstLine="709"/>
        <w:jc w:val="both"/>
        <w:rPr>
          <w:rFonts w:cs="Tahoma"/>
          <w:b w:val="false"/>
          <w:b w:val="false"/>
          <w:sz w:val="28"/>
          <w:szCs w:val="28"/>
        </w:rPr>
      </w:pPr>
      <w:r>
        <w:rPr>
          <w:rFonts w:cs="Tahoma"/>
          <w:b w:val="false"/>
          <w:sz w:val="28"/>
          <w:szCs w:val="28"/>
        </w:rPr>
        <w:t>Участники награждаются дипломами, грамотами и ценными подарк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/>
          <w:b w:val="false"/>
          <w:sz w:val="28"/>
          <w:szCs w:val="28"/>
        </w:rPr>
        <w:t>Организаторы оставляют за собой право введения дополнительных специальных призов.</w:t>
      </w:r>
    </w:p>
    <w:p>
      <w:pPr>
        <w:pStyle w:val="31"/>
        <w:widowControl w:val="false"/>
        <w:shd w:fill="auto" w:val="clear"/>
        <w:spacing w:lineRule="auto" w:line="360" w:before="0" w:after="0"/>
        <w:ind w:firstLine="72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31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комитет Конкурса</w:t>
      </w:r>
    </w:p>
    <w:p>
      <w:pPr>
        <w:pStyle w:val="31"/>
        <w:widowControl w:val="false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- Администрация Михайловского муниципального района, в лице управления культуры и внутренней политики; </w:t>
      </w:r>
    </w:p>
    <w:p>
      <w:pPr>
        <w:pStyle w:val="31"/>
        <w:widowControl w:val="false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- Администрация Михайловского муниципального района, в лице управления по вопросам образования;</w:t>
      </w:r>
    </w:p>
    <w:p>
      <w:pPr>
        <w:pStyle w:val="31"/>
        <w:widowControl w:val="false"/>
        <w:shd w:fill="auto" w:val="clear"/>
        <w:spacing w:lineRule="auto" w:line="240" w:before="0" w:after="0"/>
        <w:ind w:firstLine="720"/>
        <w:rPr/>
      </w:pPr>
      <w:r>
        <w:rPr>
          <w:sz w:val="28"/>
        </w:rPr>
        <w:t>- Муниципальное межпоселенческое бюджетное учреждение культуры «Методическое культурно-информационное объединение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естиваля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оставляет план-график проведения Конкурса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определяет порядок проведения Конкурса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рядок награждения.</w:t>
      </w:r>
    </w:p>
    <w:p>
      <w:pPr>
        <w:pStyle w:val="31"/>
        <w:widowControl w:val="false"/>
        <w:shd w:fill="auto" w:val="clear"/>
        <w:tabs>
          <w:tab w:val="clear" w:pos="720"/>
          <w:tab w:val="left" w:pos="76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hd w:fill="auto" w:val="clear"/>
        <w:tabs>
          <w:tab w:val="clear" w:pos="720"/>
          <w:tab w:val="left" w:pos="7629" w:leader="none"/>
        </w:tabs>
        <w:spacing w:lineRule="auto" w:line="360" w:before="0" w:after="0"/>
        <w:ind w:firstLine="720"/>
        <w:rPr/>
      </w:pPr>
      <w:r>
        <w:rPr>
          <w:b/>
          <w:sz w:val="28"/>
          <w:szCs w:val="28"/>
        </w:rPr>
        <w:t>7. Финансирование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Финансирование осуществляется в соответствии с </w:t>
      </w:r>
      <w:r>
        <w:rPr>
          <w:b w:val="false"/>
          <w:sz w:val="28"/>
          <w:szCs w:val="28"/>
        </w:rPr>
        <w:t>программой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на основании сметы, в пределах бюджетных ассигнований, утвержденных решением Думы Михайловского муниципального района о бюджете на 2013 год.</w:t>
      </w:r>
      <w:r>
        <w:br w:type="page"/>
      </w:r>
    </w:p>
    <w:p>
      <w:pPr>
        <w:pStyle w:val="Normal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проведении районного конкурса молодых исполнителей «Мой край родной», посвященного 75-летию образования Приморского края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 xml:space="preserve">районном конкурсе молод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ей «Мой край родной», посвященном 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5-летию образования Приморского края</w:t>
      </w:r>
    </w:p>
    <w:p>
      <w:pPr>
        <w:pStyle w:val="Normal"/>
        <w:widowControl w:val="fals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 w:val="false"/>
          <w:sz w:val="28"/>
          <w:szCs w:val="28"/>
        </w:rPr>
        <w:t>Ф.И.О. солиста (название коллектива) ___________________________________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й пункт ___________________________________________________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 w:val="false"/>
          <w:sz w:val="28"/>
          <w:szCs w:val="28"/>
        </w:rPr>
        <w:t>Возрастная группа 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музыкального произведения, автор _________________________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.И.О. руководителя 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фонограммы (-1) 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______________________________________</w:t>
      </w:r>
      <w:r>
        <w:br w:type="page"/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09.2013 г. № 1252-па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йонного фестиваля молодежных субкульт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ейерверк красок»</w:t>
      </w:r>
    </w:p>
    <w:p>
      <w:pPr>
        <w:pStyle w:val="Normal"/>
        <w:widowControl w:val="false"/>
        <w:spacing w:lineRule="auto" w:line="360"/>
        <w:ind w:left="396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О.А., директор МБОУ ДОД «ДШИ с. Михайловка»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317" w:hanging="0"/>
              <w:jc w:val="left"/>
              <w:rPr/>
            </w:pPr>
            <w:r>
              <w:rPr>
                <w:sz w:val="28"/>
                <w:szCs w:val="28"/>
              </w:rPr>
              <w:t>- председатель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Л.В., педагог МБОУ ДОД «ДШИ с. Михайловка»</w:t>
            </w:r>
          </w:p>
        </w:tc>
        <w:tc>
          <w:tcPr>
            <w:tcW w:w="255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жюри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Д.К., МБОУ ДОД «ДШИ с. Михайловка»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317" w:hanging="0"/>
              <w:jc w:val="left"/>
              <w:rPr/>
            </w:pPr>
            <w:r>
              <w:rPr>
                <w:sz w:val="28"/>
                <w:szCs w:val="28"/>
              </w:rPr>
              <w:t>- член жюри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Андрущенко Н.В., и.о. заместителя главы администрации Михайловского муниципального района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sz w:val="28"/>
                <w:szCs w:val="28"/>
              </w:rPr>
              <w:t>- член жюри</w:t>
            </w:r>
          </w:p>
          <w:p>
            <w:pPr>
              <w:pStyle w:val="31"/>
              <w:shd w:fill="auto" w:val="clear"/>
              <w:spacing w:lineRule="auto" w:line="360" w:before="0" w:after="0"/>
              <w:ind w:lef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Конча С.Б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ниципального межпоселенческого бюджетного учреждения культуры «Методическое культурно-информационное объединение»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317" w:hanging="0"/>
              <w:jc w:val="left"/>
              <w:rPr/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, начальник отдела информационно-культурного обслуживания</w:t>
            </w:r>
          </w:p>
        </w:tc>
        <w:tc>
          <w:tcPr>
            <w:tcW w:w="255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317" w:hanging="0"/>
              <w:jc w:val="left"/>
              <w:rPr/>
            </w:pPr>
            <w:r>
              <w:rPr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, заместитель директора муниципального межпоселенческого бюджетного учреждения культуры «Методическое культурно-информационное объединение»</w:t>
            </w:r>
          </w:p>
        </w:tc>
        <w:tc>
          <w:tcPr>
            <w:tcW w:w="2551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left="31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жюри</w:t>
            </w:r>
          </w:p>
        </w:tc>
      </w:tr>
    </w:tbl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Mih_molod@mail.ru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8:00Z</dcterms:created>
  <dc:creator>***</dc:creator>
  <dc:description/>
  <cp:keywords/>
  <dc:language>en-US</dc:language>
  <cp:lastModifiedBy>Anna_M</cp:lastModifiedBy>
  <cp:lastPrinted>2013-09-16T14:28:00Z</cp:lastPrinted>
  <dcterms:modified xsi:type="dcterms:W3CDTF">2013-09-17T00:52:00Z</dcterms:modified>
  <cp:revision>15</cp:revision>
  <dc:subject/>
  <dc:title> </dc:title>
</cp:coreProperties>
</file>